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-DOS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contains a detailed explanation of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all the X-DOS internal and external commands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OS is command compatible with MS-DOS, many of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OS have been considerably enhanced, supporting switch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MS-DOS with many being accessed from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For this reason, in order to get the mo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features offered by X-DOS, we sugges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explanation of the commands you most frequently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better understand thes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planation of each command a number of heading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  A brief description of the general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     The command type, (i.e. external, or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COM or MAX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 The syntax (format) to be used whe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  A description of the items listed und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  Special features or points that should be no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 Examples of usage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dds a temporary path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earch path which is defin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ADD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:][path]directory;[d:][path]directory[;(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add to the current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name of the directory to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(...) - shows that you can add several paths,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ADDPATH command adds the path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at the end of the current search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ddition to the search path is only activ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eboot your computer. To make permanen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earch path you must use the PATH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UTOEXEC.BA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that you have a current search path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OS;C:\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 directory C:\DOS\UTIL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your utilities files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 add the UTIL path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PATH C:\DOS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urrent search path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OS;C:\BUSINESS;C:\DOS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:\DOS\UTIL path will remain active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IA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define alia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nd redefine the function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ALIAS [d:][path][filename]or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=commandorALIAS mPFn=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s your alia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which hold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anent alia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= - is a temporary alias you want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ias definition is lost when you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- is the command, including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to assign to a temporary alia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mPFn= - is the function key you temporari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efine. The tild (~) indicates a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ion. The 'm' is optional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ed with an A to specify the [Alt] key, a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pecify the [Ctrl] key, or an 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hift] key. The 'n' must be substit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he function key you are redefining,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not redefine the [F3] function key alone (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ixed as repeat the last command as in MS-DOS)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redefined in combination with the &lt;&gt;, 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, the [F11] and F[12] function key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efined since most BIOSs do not return an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ose keys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assign the command to ru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vourite Word Processor to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hift] [F2], you can type at the command l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SPF2=WORDPR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if you want to use the function key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FKEY=ON must appear in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r programs to locat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 files such as overlay files, data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nfiguration files in other directorie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APPEND [d:][path][directory];[(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include in the search for non-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- is the directory you want to include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(...)      - shows that you can include several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separ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PATH command searches only for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EXE, .COM and .BAT filename extension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PPEND command to extend the search path to n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you have your favourite Word Proces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WORDPROC and it 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PROC.INI in that directory, bu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WORDPROC.EXE from anywhere, you would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C:\WOR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display or modify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Hidden, and Read-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ATTRIB [d:][path][filespec] [+A / -A] [+S / -S] [+H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H] [+R / -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or change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hange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- turns the specified attribute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turns the specified attribute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- indicates the Archive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- indicates the System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- indicates the Hidden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- indicates the Read-Only 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ATTRIB is used with a file specification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switches, ATTRIB shows all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sp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ldcards '?' and '*' can be used with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modify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you want to make the X-DOS.SYS fil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and non hidden, you would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-R-H X-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(XBACK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ackup is the default alias that i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BACK program for compatibility reasons. Thu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program on your X-DOS diskette called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ual command name being XBACK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0. for full details on using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XBACK)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can make backups of data on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onto diskettes to reduce the possibility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s. You should make a backup of your hard dis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regular basis. Files that are backed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command are stored in a special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estored again with the X-DOS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XBACK [d1:] [d2:] [/switches]  Running in 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d1:[path1][filespec] d2: [/switches]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utomatic backu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d3: d4:[path2][filespec2] [/switches]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utomatic resto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hard disk drive which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floppy drive to which you want t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1 - is the path to the files you want t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hard disk drive d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range of files you want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3: - is the floppy drive from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4: - is the hard disk drive on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2 - is the path to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files to on the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range of files you want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reboots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BOOT command is a 'warm' boot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reinitialize your computer.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valent of typing [CTRL][AL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hanges or displays the [Ctrl]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 Break chec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specifies that BREAK mode will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specifies that BREAK mode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this command is used with no parame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tate of the BREAK will be displaye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t the BREAK to ON, X-DOS will chec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 C or [CTRL][BREAK] every time it i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ll terminate the application if a break key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pressed. If the BREAK state is OFF, X-DOS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break key only when performing IO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keyboard, the screen and the COM and L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C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an be used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X-DOS cache once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ACHE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turns on the internal X-DOS cache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ly been turned off with the CACHE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turns off the internal X-DOS cache,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may wish to disable the cache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disk programs such as defragmenters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ly be done by typing the CACHE=OF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 from the command line avoiding th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the CONFIG.SYS file. After completing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s you can then re-enable the cach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E=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 (CHDIR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hanges the default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You can change directory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ath to the directory, and you can ev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in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D [d:][path]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optional drive on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efault directory. You will still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- is the optional path to the directory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directory you want to change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do not specify a path, CD will display a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rive specified or the default drive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need to specify a full path to ac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If CD cannot find it as it is typ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for it in the who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wildcards such as '?' or '*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a subdirectory, CD will stop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that matches you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you want to change to the directory UT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be accessed as C:\DOS\TOOLS\UTIL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, you can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UTIL or CD U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anywhere in the current drive.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wo directories with the same name on your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input the full path with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each time you use the CD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s to the directories you acces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pecial buffer, allowing you to use the POP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recall any directory you hav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hanges both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 drive and directory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irectory without entering any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nd you can even us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DD [d:][path]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optional drive on which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change to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- is the optional path to the directory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- is the directory you want to change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e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G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change the time stam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stamp of a file or 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HGDATE [d:][path]filespec [/T HH:MM] [/D 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you want to change time and/or 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and/or date stam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 HH:MM - enters a new time stamp in the form HH: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HH denotes hours in 24 hour format and 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otes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MM-DD-YY - enters a new date stamp in the form M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-YY where MM denotes the month, DD denotes the d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YY denotes the last two 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do not specify switches for date and ti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 and/or dat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change the date and time of all th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.COM extension in the DOS directory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you would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GDATE C:\DOS\*.COM /T 12:00 /D 01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KD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mmand analyzes directories, files, and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ion on hard disks and diskettes. 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information on disk usage and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 disk for bad sectors, mark them as ba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to save any data allocated to the clus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bad sector is located. CHKDSK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repeated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HKDSK [d:] [/F]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 - makes CHKDSK attempt to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ed in the file allocation table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n the analyz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- displays all repeated filenames on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naly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CHKDSK command allows you to analy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of data structures on a drive. It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hat the amount of disk spac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 matches the size recorded for it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nd that there are no portion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allocated on the disk with no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m. If you do not specify the /F switc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CHKDSK, it displays any fil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errors but it will not correct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specify a drive for CHKDSK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checks the default drive.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and possibly correcting any fil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errors, it displays a map of the dis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eck the entire drive for bad sector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'C' when the disk map is display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wish to check for the sectors, pres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and CHKDSK will display statistics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analy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lears the screen and return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upper left hand 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ome application programs might reset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to a different color than the default.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, type the C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executes an additional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OMMAND [/P] [/C string] [/E: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/P - keeps the new copy of the command process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 string - passes a command to the new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cessor and returns to the ol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:xxxx - sets the environment size for the new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 in bytes. It must be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160 and 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 use COMMAND /C to load a secon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a first batch file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batch file when the second batch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COMMAND /C to pass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batch files. With X-DOS, you can C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essentially using them as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implifies the use of calling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oes not necessitate the loading of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mmand compares the contents of two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sets of files. It will display any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hexadecimal and ASCI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OMP [d:][path][filespec1] [d:][path]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. The drive and path can be differ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iles o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 - is the name of the firs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. Use the '?' and '*' wildcards to comp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name of the second file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compare. You can also specify wildcar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COMP command compares the contents of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wo sets of files byte by byte. You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reside in the same directory, or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r file sets can reside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specify a filespec for the fir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compare, COMP automatically assum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compare all the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*.*). If you furthermore leave out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first set of files, you must, as a minim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which drive the first file set reside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 will then assume that the first set of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are all the files presen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your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ompare the file TEST1.EX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EST2.EXE in the default directory,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 TEST1.EXE TEST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opies files, creates text files,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ary files to a printer, and combines sever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one. Even though not as powerful and fas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COPY command, COPY has featur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in X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OPY [d:][path][filespec1] [d:][path]filespec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rmal Copy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 [d:][path]filename (Creating a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printfile port [/B] (Print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1+file2+(...) [dest-file] [/B] (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of the filespe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(source) or the filespec to cop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stination). The drive and path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and destination do not have t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file or range of files to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pec can include the wildcards '?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destination name(s)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The destination filespec can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 - takes the input from the keyboar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text fil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COPY 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ile - is the name of the file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- is any legal output device such as P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T1,LPT2, LPT3, COM1, COM2, COM3, COM4 or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 - copies a binary file to the printer by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^Z (end-of-file) characters in the file. Th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also allows you to combine several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to on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1, file2 - are names of files to combine in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- is the combine symbol used b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...) - shows that you can combine several file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-file - is the optional name of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contents of the source files is written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specify a destination file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written to file1, overwrit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need to copy a lot of files, you shoul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X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opy the file MYFILE.TX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, MYFILE2, in the default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MYFILE.TXT MYFIL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copy all fil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th the extension *.EXE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the B: drive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*.EXE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find it useful to combine the contents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re files into one file. To combin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to one file you must separate al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a plus (+) sign. If the file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 are binary files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B switch so that COPY does not end th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after it encounters the first  ^Z (end-of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py the contents of the three files FILE1.TX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2.TXT, and FILE3.TXT to a file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NEWFILE.DOC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1.TXT+FILE2.TXT+FILE3.TXT NEW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T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hanges the way X-DOS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input and output and can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device drivers to input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TTY devic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evicename - is AUX, COM1, COM2, COM3 or COM4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console; CON to restore control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keyboard; NULL to disable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CTTY NULL is often used to turn the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off while certain processes a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LL bucket is used to inhibit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urns the cursor ON or OFF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in batch files. Also, some programs ma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ave you with the wrong type of cursor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at all. The CURSOR command can re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back to normal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CURSOR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Turns ON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turns OF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CURSOR command is handy when used in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run a batch file menu system you may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ursor on the screen. If you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OFF command in your batch file, it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the cursor. Remember to insert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before exiting the user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cursor will remai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o turn off the cursor,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the current date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clock and allows you to rese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MM - is the number of the month (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- is the day of the month (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- are the last two digits of the yea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all four digits for the yea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execute the DATE command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it displays the current date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clock. If you want to reset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specify the current month, day, and y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. When setting the date,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re that the format of the DAT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ent on the setting of the COUNTRY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You can display the current dat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is displayed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 is Wed 4-1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OUNTRY statement is not defined or if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001 (US standard) in your CONFIG.SYS fi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date to the 1st of February 1991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command by typing: DATE 02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provides you with a flexibl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especially useful for testing, modify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ing, and creating executable programs (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COM files) and binary files and manipulat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ing any dis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EBUG [d:][path][filename [parameter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a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into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to loa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- are any parameters needed b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loading into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lease refer to Chapter 11. in this manual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s on using the DEBU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ecrypts the contents of a file 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that have previously been encryp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 command. A file can only be de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if you use the same password that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cryp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ECODE [d1:][path1]filespec1 [d2:][path2]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path1 - is the drive and path to the file(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name of the file(s)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ypt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path2 - is the drive and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cryp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optional name(s) you wa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(s) after they have been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When executing DECODE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. The password must be equal to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characters and will be used in the de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gorithm. If you do not specify a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ypted file, DECODE automatically cre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FILE.PWD with the decrypted information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limit to the siz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We assume that you have a database file, TOPSEC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has been encrypted with the ENCODE comman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want to decrypt the TOPSEC file and you k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ssword used to encrypt the file is SECRET.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ypt the file TOPSEC with the password SECR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the decrypted file the name PUBLIC.DBF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ODE TOPSEC PUBLIC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ECODE prompts you for the password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RET. The contents of the file is decry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to a file called PUBLIC.DBF.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rypted file, SECRET, will st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eletes a file or range of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no longer need. Any files deleted with the 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an easily be recovered with the UN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If you want to ensure that the file(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eleting cannot be recovered, use the WIPE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EL [d:][path]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from which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DEL supports the wildcard characters `?' and `*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for the deletion of groups of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 Be very careful when you use wildca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multiple files since it is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identally delete important fil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 command will not delete files with th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, System, and/or Hidden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You can delete all files in the default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delete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K in the root directory of your A: driv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urrently on the C: drive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A: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in the root directory on the C: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delete all files with the first s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 1990DT in the C:\LASTYEAR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\LASTYEAR\1990D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delete the full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X-DOS will prompt you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ke the WIPEFILE command, DEL does not dele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ntirely. Rather, the sectors used by th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simply made available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ly written files. Until these s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, the files can be recovered using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L command. If you want to ensure tha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not be recovered, use the WIPE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a file or list of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Several available switches and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for different file groups makes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both very powerful and at the same time ea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. Preferred switch settings can be se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n the system environment with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IR [d:][path][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range of files you want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 - displays files including thei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 - sorts the files by filesize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sorts the files according to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mp before display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 - sorts the files in alphabetic filenam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isplay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 - displays the files in directory order (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 - includes hidden files in the directo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IR command has many switche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ilor the output that you need. If you run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no specifications or switche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two-column display of the default directory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sorted by filename extension. The outp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 consists of the filename, the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, and the time and date the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hance the directory list, DIR will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fferent colors, according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Since different users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vorite DIR outputs, it is possible to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erred DIR output in the environment with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=/switches command. Alternatively you can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vorite DIR switches using the X-DOS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tailed in chapter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ill stop automatically at the end of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do not need a /P switch (unlike the S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) to sto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all files with a 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in the BATCH directory on your C: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C:\BATCH\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ish the directory display to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S standard, you can use the SDIR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e EMULATE ON statement. Note that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command also works with the 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CO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ompares the contents of two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qual density and display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ny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ISKCOMP d1: [d2:] [/1] [/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floppy drive which hold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floppy drive which hold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to compare. If you leave out d2:, DISKCOM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assumes d1: for both diskette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to swap diskettes one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- forces DISKCOMP to compare only the firs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ach diskette. This way you can com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a 180K and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8 - forces DISKCOMP to compare only 8 secto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 of each diskette. This way you can com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a 320K diskette with a 360K disket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include both the /1 and the /8 switche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ompare the contents of a 160K and 36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DISKCOMP will attempt to read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diskette in conventional, XMS memor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or hard disk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Therefore, even for large capacity disket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 need to change diskett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OMP can only accept diskettes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o compare the content of two 360K disket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physical drive,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OMP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makes an image copy of a diskette o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diskette of the same density.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does not need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DISKCOMP d1: [d2:] [/1] [/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floppy drive which hold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to make an image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floppy driv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skette which will hold the image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out d2:, DISKCOPY automaticall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: for both diskettes and you will have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 one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- forces DISKCOPY to make an image copy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side of each diskette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nd image copy from a 360K diskette onto a 18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8 - forces DISKCOPY to make an image copy of a 36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nd only use the first 8 sectors per 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vides you with a way to make an image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360K diskette onto a 320K diskette. If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/1 and the /8 switches, you can also mak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copy of a 360K diskette onto a 1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DISKCOPY will attempt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diskette in conventional, XMS memory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or hard disk if there is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, even for large capacity diskette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need to chang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target diskette is not formatted, DISK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mpt you to form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To copy the contents of a 1.2 Mb diskette in the 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to a blank 1.2 Mb diskette in the B: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ull-screen editor with advanced features to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, and edit ASCII files. Use ED to creat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nd other simpl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ED [d:][path][filename] [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oad into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you want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- enables you to edit files in "Wordstar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lease refer to Chapter 9. for a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how to use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substitute the S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DIR commands (detailed later in this manual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and DIR commands. The STYPE and SDI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 the look of the MS-DOS TYPE and DI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be useful if you require a high deg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other disk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EMULATE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makes X-DOS emulate the TYPE and DIR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e available i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turns OFF emulation and comes back to X-DOS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YP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EMULATE command renames the STYPE and S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TYPE and DIR so that you can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e same way as their counterparts in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. With EMULATE ON when you do a DIR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files will appear on your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n MS-DOS. Some application programs may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rough DOS gateways. Therefor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ence problems running an application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try to run the EMULATE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he application program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application command uses TYPE or DI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, it will use the STYPE and SDI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the more powerful TYPE and DIR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not  be accessed again before EMULAT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-install the normal TYPE and DIR command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for compatibility reasons, in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 is set 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encrypts the contents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dering it unreadable to anyone who does no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osen password. Encrypted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ypted with the DECODE command,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ENCODE [d1:][path1]filespec1 [d2:][path2]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path1 - is the drive and path to the file(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name of the file(s)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rypt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path2 - is the drive and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encryp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optional name(s) you wa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(s) after they have been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executing ENCODE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. The password must be equal to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characters long and will be used in the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gorithm. If you do not specify a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rypted file, ENCODE automatically cre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FILE.PWD with the encrypted information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limitation to the siz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To encrypt the file SECRET.TXT you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 SECRET.TXT SECRET.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ENCODE prompts you for the password,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password and type [ENTER]. ENC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the file SECRET.PWD. Note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still available and you should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ensure that no-one can read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h, and one more thing. Don't forget th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erminates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's session. It is mostly used when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f COMMAND.COM has been invoked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EXIT command is most frequently used when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f COMMAND.COM has been invoked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, when you issue a GATEWA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 the EXIT command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application, and remove the local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Processor from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an help you low-level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tion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also password protect hard disk part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m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F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FDISK is a menu-driven utilit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Low-level format MFM and RLL hard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Enter bad track information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nage two hard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t up eight partitions on two hard di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r partitions on each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Create partitions up to 512 megabytes in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ke partitions Read-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Password protect part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ctivate a part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lete any existing part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isplay hard disk rela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is used to initialize and write partition data on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or a hard disk which you want to prepare again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ommand is used. Prior to creating any partiti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ard disk you may have to low-level format it. Once the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w-level formatted, you can create one or more part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 you can run the FORMAT command to prep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(s) for data. You may not need to low-level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more than once in the disk's lifetime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with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can be used to manipulate existing parti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X-DOS. You can change the size of a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partition, or delete an old partition.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artition or change the size of an existing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reformat the affected parti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do not use FDISK to modify a parti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valuable data, since the data will be lost. X-DO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reate and access partitions up to 512 megabytes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also lets you boot from partitions up to 512 mega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if you use X-DOS's FDISK to creat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artitions larger than 32 megabytes,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partitions larger than 32 megabytes with oth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very powerful features of FDISK is its abilit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partitions Read-Only to prevent accidental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ification of data. Another feature i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ecurity partitions with password protection.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(s) no-one will be able to access the partition(s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with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has on line help facility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F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FDISK, it displays a screen with one menu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ndows. Before the main display of FDISK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saying that FDISK encountere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/Writing to your hard disk. If your hard disk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formatted, you should disregard this messag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o go to the main menu. The upper left window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the FDISK main menu and all main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. On the right of that screen, FDISK will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hard disk configuration of your system.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hard disks, FDISK will first show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your primary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gives you six options to choose from, a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enu, you can perform two ta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witch to another hard disk for installation if you hav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hard disk installed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bad tracks, set the interleave, and low level form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level format necessitates explanation since its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isky and fairly technical. While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sizes and partition information more than o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only need to low level format a hard disk onc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, FDISK will ask you if you want to input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. Normally when you buy a new hard disk, it eith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er attached to the drive or comes with a separate p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ontaining information about the bad tracks of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most all hard disks contain bad tracks when they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and to ensure that you do not write data to a bad tr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possibility to enter the bad tracks menually.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are allways identified by a combination of Cylin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. FDISK expects you to enter both values in the ba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When you are finished to enter all the bad track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also expects you to enter the interleave fact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FDISK prompts you with 5 choices of interleave fa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leave factor defines how many rotation s of the dis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o read a complete disk track. And interleave of 1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 complete track is read in one rotation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3 rotations to read a complete track if the inter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is set to 3 to 1. You should consult the menua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controller to find out which interleave to selec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find any information about the recommended inter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, you may choose factor 4 to 1 for older 8088 or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and factor 3 to 1 or 2 to 1 for fast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pecified the interleave factor, FDISK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 menu to continue the low level format oper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it. If you answer Yes, FDISK will warn you fo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bout the consequences of proceeding with the low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Read it carefully and if you are still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oceed with the low level formatting, then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simply press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nu item to add partitions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You can have up to 4 partitions on each hard dis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 FDISK, altough X-DOS recognises up to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installed with other partition tools like Disk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edstor. If all the cylinders of the disk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, FDISK will display an error message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ize of a partition, you must first remove i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ve Partition function. Note here that remo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will make it impossible to ac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nu to tell X-DOS which partition you should boot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the ability to have multiple operating syste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You could for instance have X-DOS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, MS-DOS and UNIX on others. In order to boot with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nlike UNIX, you must specify here the boot partition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choose a bootable partition on which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system or on which you plan to install X-DOS. As an ad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first partition as your boot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nu, you can remove any partition declaration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record. Please note that the X-DOS FDISK utility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move partitions even if they are not DOS partition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remove a UNIX partition if it exists. You must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 when using this option, since removing partition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nrecoverable. If the partition you wish to remov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, you must remove the pass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teresting security feature of X-DOS an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t carefully since it is not available on other DOS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, you can assign safety precautions to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wish are either X-DOS or normal DOS partition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menu, a sub menu will appear and present you with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-Write option is the default option for X-DOS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means that you can both red and write data from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-Only option prevents data from being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t is especially useful if you allow other people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ich does not change on a regular basis. You will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opy the information first to the partition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Write attribute set, before you change it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Password option let you specify a password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for the password you have selected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password to any of your DOS partition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password at boot time for each of th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. If you fail 3 times to input a correct pass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more than 20 seconds without typing anything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oot normally but you will not be able to acces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a password has been set. Attempting to acces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drive at the DOS prompt will result in a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: Drive Invalid. If you decide to protect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, you should make sure not to forge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ve Password option enables you to remove a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password to a partition. For security reason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type the correct password before you can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preparing your hard disk or chang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information, choose the Exit option. FDISK will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some cases that it needs to reboot the system sin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have been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searches for a specific text str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range of files and displays any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tex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FIND "string" [d:][path]filespec [/C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string - can be any combination of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64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path - is the drive and path of the filespe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d by FIND. You can include the '?' and '*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 - makes FIND perform a non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 - makes FIND include sub-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FIND will search for any combination of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s defined in the string in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e filespec you enter.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string in quotation marks. The filespec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wildcards `*' and `?'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o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will list the filename, the line number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and the line of text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for every matching string withi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. As a default the search is perfor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 with case sensitivity. FIND has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to extend its use, /C and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C switch will force FIND to make the search n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S switch will allow FIND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string in all files matching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irectory including all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If you want to find all occurrences of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ssage" in a file named MAN.DOC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"message" 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prepares a hard disk or diskett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X-DOS. You have safe format and quick format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besides the normal, destructiv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FORMAT d: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you want to prepare for use by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 or /180      - will only format side on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3 or /720      - will format a 720K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igher density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4 or /360      - will format a 360K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igher density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 or /320      - will format a 360K diskett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ctors per track, giving 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capacity of 320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/8 or /160    - will format a 360K diskett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pacity of 160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              - will perform a safe forma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rd disk by saving only the 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 and directory tab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orarily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              - will perform a quick form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y erases the FAT t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rectory table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              - will attempt to recover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a hard disk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iously been forma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/K (safe format)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FORMAT is used to do the basic prepa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or hard disk for use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It is the equivalent of drawing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uidelines on a blank sheet of paper, to mak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to write evenly across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disk operating systems rely so heavi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external media such as diskettes and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s, it is required to have a FORMAT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all of the configurations of disket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s utilized by computers that might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operating system. X-DOS currently work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0K, 180K, 320K, 360K, 720K, 1.2M, and 1.44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, in both 5 1/4" and 3 1/2"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y hard disk partitions up to 51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X-DOS format command has a safety featu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low you to save the data on the disk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switch is turned on. You can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with the /K switch. Or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=/K in the environment. When formatting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, this will save the FAT table and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or later recover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format a 360K diskette in a 1.2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drive,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: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FE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sends a formfeed command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ed to the PRN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is command is very useful when used with some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as they leave one page in the machin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page of a printout did not fill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print on continuous paper on a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the last page of your printo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 up with text, you can use FORMFEED to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per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eject the last page in your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,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opies X-DOS onto a hard disk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 and helps you to set up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parameters. If you are setting up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p of another operating system, INSTALL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destination drive will boot with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you having to reforma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INSTALL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optional drive on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fer to Chapter 4., Installing X-DO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ssigns a drive to a specific path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JOIN d1: d2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d1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drive letter to be join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drive letter of the drive on whi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: is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- is the path to the directory on drive d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rive d1: is jo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directory on drive d2: whi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: is jo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is a switch that disables the joining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: and returns it to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Once a drive is joined it cannot be access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JOIN d:/D is activated or the PC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parameters are given on the command line, JO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the currently join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one directory from the root to jo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 If the name of the directory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becomes unavailable until JOI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install one of the 16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KEYB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xx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     to install the Belgian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     to install the Canadian/French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K     to install the Danish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     to install the Dutch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     to install the French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     to install the German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   to install the Italian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     to install the Latin American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W     to install the Norwegian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    to install the Portuguese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     to install the Spanish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     to install the Swedish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     to install the Swiss keyboard lay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K     to install the United Kingdom keyboard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KEYB re-assigns the layout of the keybo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foreign key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 should be included in your AUTOEXEC.BAT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to use a keyboard layout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State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KEYB has been activated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ways switch between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layout with the [Ctrl][Alt][F1] hot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osen foreign keyboard layo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[Alt][F2]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n added feature, you have instant acces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mbols keyboard by pressing the [Ctrl][Alt][F3] h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 You can then use the keys on the key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mathematical symbols and the numeric keypa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nd box drawing. In the symbols m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between two sets of symbol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single line and double 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by holding the [Shift]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[Alt][K] will call up a layout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elected keyboard layout.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hift] key will show the Upper-case key defini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[Alt] key will show the availabl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pressing the [Alt] key at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[Shift] keys will show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hen pressing the [Alt][Shift] key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Not all keyboard layout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with the [Alt] key and the [Alt][Shift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install the French keyboard driv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uter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B 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assign a volume label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or a partition on a hard disk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k(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LABEL [d:][label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you want to give a volume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name - is the volume label that will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LABEL will overwrite any existing volume labe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previously been assigned to the disk(ette).If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is specified when running LABEL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will automatically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labelname is not specified when running LABEL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ompted for a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olume label can be no longer than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and can includ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put the volume label "X-DOS 5-0"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rive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X-DOS 5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F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ensures that a program is load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64K of conventional memory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to use this command i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acked file corrupted" appears if you are running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i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LOADFIX [d:][path]filename[program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[d:][path]] - is the drive and path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program it is wis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program paramters] - are any switches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hen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To ensure that a program named APPLICAT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 directory on the C: drive is loaded above 64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FIX C:\MISC\APPLIC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prevents access to a partition on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. This partition must have been program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ISK utility to be password protec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 locked partition again with the UN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LOCK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letter for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to lock so that a password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not lock a partition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MEM (MEM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display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memory usage and available mem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A list of memory resident program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MAP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MAPMEM has many useful purposes but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able is its ability to tell you whic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urrent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PMEM display is split into two window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window gives you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al memory, DOS and data memory u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, and extended memory in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ells you how much of each kind of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l available for your use. The lowe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formation on any program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in memory as well as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oked to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D (MKDIR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reates new sub-directori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 and har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MD [d:][path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  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name of the sub-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MD command is used to create new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to specify a name for the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different from any existing file or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the directory where you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sub-directory. You cannot create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 non-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MD cannot create the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FINANCE\REPORTS if the \FINANCE director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is automatically crea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(ette) is formatted and must always be presen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ard disk or diskette. You can cre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and you can cre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directory of the root directory.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root directory are calle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reate a sub-directory called NEW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n your default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D \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control peripheral device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llel printers, serial printers,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s, and keyboard speed from eith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r from a full-screen display.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rovides an easy menu driven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the MODE functions. In the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for setting the cursor shap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. MODE also supports laptop display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The current settings of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re stored in the file MODE.CFG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al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MODE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you type MODE with no parameters, you get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display command, from which al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t the command line are available in a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riend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six different formats of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rinter Mode - MODE LPT#[:] [CPL] [LP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# Parallel printer port number #. # can have a value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L Characters Per Line. CPL can be set to either 80 or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I Lines Per Inch. LPI can be set to either 6 or 8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Parallel Printer - MODE LPT#=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# The parallel printer port to redirect. # can have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 The serial communications port to redirect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. # can have a value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Mode - MODE COM#[:]=bps[,parity] [,datab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stopb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 Serial communications port number #. # can have a val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bps Sets the transmission speed. Valid transmission spee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50, 300, 600, 1200, 2400 (default), 4800 or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parity Sets the parity check. Valid entries are : N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(default), E for Even parity or O for 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databits Sets the number of bits per character.Valid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or 8 (default) bits p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stopbits Set the number of bits ending a character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1 or 2 (default)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ets the video mode. Valid video mode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re : 40, 80, BW40, BW80, CO40, CO80, MONO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pe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K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is F for Fast keyboard response, M for medium, S fo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Mode - MODE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translates color attributes into black and whi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m more easily visible on lapto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, you can only specify one periphera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So if you want to change the parameters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and one of the communication port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MODE comman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To set the parameters for the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to COM1, 9600 bps, No parity, 7 databits, ans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bit; to redirect the output for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LPT1 to the serial port COM1;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adapter into the 43 line mode (EGA mode);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keyboard response to Fast �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you should issue the following four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COM1:9600,N,7,1MODE LPT1=COM1MODE EGAMODE K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nfigured your PC with the MODE comman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 all the MODE parameters by typ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t the command line. The MODE settings you configu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file called MODE.CFG. You should not delete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e that this file cannot be edited directly but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 MORE command can be used to display on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at a time. The MORE command reads inpu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pe or redirected file and displays on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1:   MORE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2:   command-name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 - is the redirec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:] - is the drive on which the file is sit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path] - is the directory in which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it is wis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-name - is the name of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- is the pi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A filename must be specified as the sourc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direction character (). If you use the pipe (|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commands such as DIR, TYPE, SOR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you should set the TEM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your AUTOEXEC.BAT file befo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pe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have a very long file called LONGFI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you wish to view on your monitor one screen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me you may use either of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direct the file through the MOR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file one screen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 LONG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LONGFILE.TX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command will display the first screen of text 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viewing the contents of each scree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o view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hanges the DOS version that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emulate. As default X-DOS emulate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3.3. Changing version number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if you should need to run a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run under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NEWVER y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y - is the maj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- is the 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current version number of X-DOS is 5.0 but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s a version number of 3.3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running under X-DOS will believe that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a version number of 3.3 instead of 5.0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son for this is the fact that certai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 to find a specific version number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if they do not find the expected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hange the internal versio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to 3.2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VER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X-DOS VER command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DOS Disk Operating System 5.0, emulating version number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define a list of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X-DOS will look for executable files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find the file you are trying to execu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PATH [d:][path][directory][;(..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in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name of the directory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(...) - shows that you can define multipl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s by separating the different search path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PATH command allows you to tell X-DO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a list of sub-directories when i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ing to run an executable file which is no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efault directory. The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specify should include both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at you can reach the directories from any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have defined a search path with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run an executable file or batch file,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will first search for i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If it cannot be found there, X-DOS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executable file or batch fil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listed in the pat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run the PATH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displays the currently defined search path.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sure that you do not need to enter a search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you boot your computer,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statement in your AUTOEXEC.BAT fil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ways put the search paths to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most used programs and batch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 of the PATH statement since this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ek time on your drive(s) fo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atch files. X-DOS looks through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beginning to end until it encounters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with an extension of .EXE, .COM,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remember to leave at least a path to the \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or X-DOS to fi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X-DOS to search for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atch files in the \DOS and \DOS\UTIL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n your C: drive, you can se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 search path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 C:\DOS;C:\DOS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quickly change to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previously been in. X-DOS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s a list of the directories you change to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D and CDD commands and the POPD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 access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POPD [nn]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nn - is the current number of the previou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change to. If you run POPD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it will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- makes POPD display a list of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previously been in. Each directory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number which you can use to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X-DOS keeps a list of every directory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path, you change to with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You can use this list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change directly to almost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mmediately with the POPD command.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allocated 196 bytes of memory to stor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in and this amount of memory is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 10 to 15 previou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ways display a list of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o with POP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ecute the above command on your computer,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going to reflect the directories you was previously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irectory in your list, which has the number (0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to it, is the directory you was in just before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 directory. You can change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was in one of two ways.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prints ASCII text files to any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device.The PRINT command is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ints in the background while you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on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PRINT [d:][path][filespec] [output] [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'?' and '*' wildca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- is the standard output device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ent to. It can be one of the following: P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PT1, LPT2, LPT3, COM1, COM2, COM3, COM4 or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   /A - makes PRINT abort the current print job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other files in the print queue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will be processed.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print job and also clea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queue, you have to clear the queue with the /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before aborting the current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displays a list of the file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- removes any files from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 - toggles the extended character set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setting is OFF which means that tex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re translated into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while all other the remain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 - puts a header followed by two blank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printed page. Furthermore, a formfeed is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every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RINT is a memory resident program which facilit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from the X-DOS environment. To print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of files, use wildcard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the filespec for PRINT. A print que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set up,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being printed. As many as 25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 in the print queu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can send the output to any of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devices PRN, LPT1, LPT2, LPT3, COM1, COM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3, COM4 and AUX by specifying the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filespec. If no output devic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uses the default setting of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print all files in the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th the first four letters "MAIL"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ut a header on the top of each page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 print on the top of a new pag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\BUSINESS\MAIL*.*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customize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string - can be any valid prompt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characters or metacharacters.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 - specifies white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 - specifies black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 - specifies light blue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 - specifies cyan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- specifies green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 - specifies light magenta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 - specifies light red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 - specifies light cyan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 - specifies light green as the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- displays a dollar sign ($)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_ - makes a Carriage-return/Linefeed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 - displays a vertical bar (|)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 - displays the current system date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 - makes the Escape character (ASCII 27)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 - displays a greater-than sign (&gt;&gt;)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 - makes a destructive backspace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- displays a less-than sign (&lt;&lt;)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 - displays the default drive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 - displays the default path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Q - displays an equal sign (=)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 - displays the current system time as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V - displays the version of X-DOS as par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X-DOS allows you to change the command lin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lways displayed when X-DOS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 a comman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, this prompt consists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th followed by a vertical bar and a 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\DOS|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ecute the PROMPT command without any parameters,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prompt which is similar to the default prompt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perating systems for personal computers. This prom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rive letter followed by a greater-than (&gt;&gt;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lets you change the default promp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ways. Above you have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characters which have a special function with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 metacharacter must always be preceded by a dollar (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or PROMPT will interpret it as a normal character.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metacharacters and normal characters in any way,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interesting prompts. PROMPT does not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upper and lower-case meta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, you can use the metacharacters $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 to customize the colors of your prompt. You ca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lors in the prompt. The default X-DOS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$P$B$_$8, and you can change this according to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a more traditional PROMPT style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D (RMDIR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remove directori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 or diskette. You must en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you want to remove is empty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it. You cannot remove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D [d:][path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nam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irectory you want to remove must be emp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removed. The "." and ".." entries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rmally see in any directory with the 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DIR commands are not file or directory entri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delete them and they do not prevent the 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from delet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remove directories that have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irectories in them, so 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ing a directory, you should execut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the /S switch in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to see if any hidden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. If you specify a path to the sub-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move, the sub-director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path will be the sub-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are currently in the root directory of th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you want to remove the C:\OLDDIR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D OL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 (RENAM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to change the nam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EN [d:][path]filespec1 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hat holds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file or range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destination filespec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you are re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not rename a file to a filename whic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 as a file or directory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renaming a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If you have a range of file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extension .TXT which you want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.DOC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change the name o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ENDIR [d:][path]oldname 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name - is the current name of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name - is the name you want to gi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irectory you want to renam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but you cannot rename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in.You cannot give a directory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already exists as a filename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which contains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rename the BUDGET90 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ub-directory of the C:\BUSINESS directory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he name BUDGET91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DIR C:\BUSINESS\BUDGET90 BUDGET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s files which was previously backed up o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 from a hard disk with the BACKUP (XBAC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RESTORE is an alias that runs the X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 automatic resto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ee Chapter 10. for full details on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XBAC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ETCA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oggles the CapsLock ligh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and gets it back in synchroniz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, should they for some reason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SET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ETNU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oggles the NumLock ligh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and gets it back in synchroniz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, should they for some reason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R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the contents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DIR command is compatible with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ther disk operating systems and has onl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 for 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DIR [d:][path][filespec] [/P] [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 - pauses the file display after each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you to press a key to 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- displays the file list in a 4-colum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only the filenam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DIR is the TTY counterpart to the much more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command DIR. SDIR is alw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like the DIR command but SDIR does 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kind of sorting of the file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oes not u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ause the output to the screen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-S keys or the [Pause] key if your keyboard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. Continue the scrolling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ly you can specify the /P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stop the scrolling after each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features of SDIR are limited we sugges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use it in cases where you need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the DIR command from MS-DO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DIR command can be renamed as DIR either by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y having the emulate flag set to 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 O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the contents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or writes information to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Any information in the environ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available to all programs. Some of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akes advantage of the environm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the user's preferred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ET [name=[paramete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name= - is the name of a variable you want to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lear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- is a list of any parameter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=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execute the SET command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SET displays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. You will see a range of variab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ET will also display the number of byt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vironment and the amount of fre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software application packages us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a disk file to ho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Batch files may also us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to store tempor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lso displays the number of byte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nd how much is left. Any alias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so stored in the environment but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by typing the 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If you want to insert a variable, "TEMP=Testing"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vironment you can do so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EMP=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ater want to release the space u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E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variable TEMP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an be used to set the CM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on 80286, 80386, and 80486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. If your computer has its ow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, you should use it instead of the X-DO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SETUP is totally menu driven and is therefor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to use. You should only use SET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figuring your hardware or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the internal clock (the internal clock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 of the current time and date).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ways tell you if the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's CMOS RAM is different from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configuration (except for time and dat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start-up you might be promp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ype of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OS configuration error. Press "F1"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encounter an error message like thi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F1" key to boot your computer. Since SETUP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 you must make sure that X-DO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ETUP program has been included in X-DOS in case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is stored in ROM, in which case the BIO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normally removed because of limit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stalls file sharing and locking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[d:][path] SHARE [/F:space][/L:lo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specifies the drive and path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 command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 : - space allocates the file space (in byte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 X-DOS uses to record 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Each file opened requires enough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full filename (including extension) plus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. The total space required is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used by all open files.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: - locks allocates the number of lock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. The default value is 20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HARE command is only used when opera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environment and has no application on st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e systems. In a network, the SHA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verns the sharing of files by several users. In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, the sharing mechanism is embedded in the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SHARE.EXE file simply allocates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for the SHARE file table and the lock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 file sharing with the default values for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 SORT command reads data from a file, s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, and writes the data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ORT : [d:][path]filename1[d:][path]filename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/nn][/C]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ort the contents of Filename1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 in the same directory as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1 - is the name of the file you want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2 - is the name of the fi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sorted output of file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n - specifies the column at which the sor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 - is used to turn case-sensitive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- forces SORT to sort the data of filename1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ort order is in asce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. You may supply the /R parameter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C option may be added to cause SORT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field as case sensitive data. That is, low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letters are treated as different from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ort the contents of a file at any column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the /nn parameter for the colum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/nn is omitted, the column sort begi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olumn and for a length of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the contents of a text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Y output to the screen. The STYP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with the TYPE command from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systems and has only been implem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TYPE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TYPE command is the TTY counterpart to th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powerful X-DOS TYPE command. STYP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any text file on your scre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ous, scrolling display. You can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the screen output by pressing the [Ctrl]-S h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or the [Pause] key, if your keyboard has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scrolling the contents of the text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any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ttempt to display the contents o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any other binary file you will se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characters on your screen and you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hear beep sounds from your computer's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ish to display the contents of suc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use the X-DOS TYPE command.If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s a TYPE command in a batch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uses the STYPE comman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mmand for compatibility with MS-DO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extend the compatibility to other case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you can use the EMULAT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 rename the STYPE command to TYPE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eatures of STYPE are limited, we sugges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use in cases where you need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the TYPE command from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You have a text file, LETTER.DAT,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To display the contents of this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Y output to the screen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YPE LETT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display the contents of the NEWS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ile in the \DOCUMENT directory of the B: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YPE B:\DOCUMENT\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ssigns a drive letter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UBST [d1: d2:\path\directory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 d1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drive letter you want to substitu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drive of the path you want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- is the path to the directory on drive d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you want substituted with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 is the directory on drive d2: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substituted with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is a switch that disables the substitu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UBST command lets you set up drive let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 sub-directories on other drives for ea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. If you execute the SUBST comm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arameters, you will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hat are currently substituted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d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 must be a drive name tha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. However, space for i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rved by setting the last driv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 file to a drive name higher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have a directory, C:\BUSINESS\LETTER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like to be able to reference as drive D: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D: C: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ow use the D: drive letter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directory name to access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ransfers the X-DOS system files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diskette or hard disk 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table. The SYS command can transfer X-DOS on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disk(ette) even if it already contain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other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SYS [d1:] 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 - is the source drive from which SYS shoul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files which are copi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 - is the destination drive which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table with the X-DO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YS command copies the X-DOS system files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 or diskette so that X-DOS may be boo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at disk(ette). SYS installs the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pies the X-DOS.SYS, COMMAND.COM, and MAX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nto the destination disk(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X-DOS system file X-DOS.SYS can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on a bootable disk(ette), X-DO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on a hard disk or diskette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data and/or the system files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 command is so flexible that it prompts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retain the old system fil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(ette) if SYS finds the disk(ette)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another disk operating system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keep the old system files, you can always r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the previous operating system agai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YS command from the operating system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using. In case you were using MS-DO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copy manually the COMMAND.COM file.Please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re that SYS will not install X-DOS on a compu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nly makes a hard disk or diskette bootab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install X-DOS onto a hard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use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or changes the system time of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ange the system time,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ed in your computer's CMOS configura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TIME [HH:MM: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HH - is the hour in 24 hour format (leading zer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- are the minutes (leading zero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- are the seconds (leading zero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TIME command has two uses. If you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command without any parameters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 according to the system time.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you must, as a minimum, specify the hou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rameter but you will normally specify the h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minutes. Seconds may be entered a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. For computers based on the 80286, 80386, or i4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PUs the TIME command can be used to rese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the CMOS configur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You can specify the current time by typing: TI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is displayed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time is 10:31:2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reset the time to 8:34 a.m.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8: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tree-structured outli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diskette or hard disk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TREE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on which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TREE command displays a good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lationship between the different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isk(ette). If the list of directori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one full screen, you can use the [Ctrl]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hot key or the [Pause] key, if your keyboard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, to temporarily stop the scrol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. To continue the scrolling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ish to display the directories on your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you shou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E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can display the contents of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binary file and it lets you scro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TYPE [d:][path]filename [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conten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- allows you to display files in "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Unlike the STYPE command, TYPE allows you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ound in the displayed file.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move around in the display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Up arrow moves the display up one line in the display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own arrow moves the display down one line i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ight arrow moves the display seven characters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Left arrow moves the display to the lef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. The [Left] arrow key only has a functi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viously moved the display to the righ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ght]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ome moves to the beginning of the displayed file an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cree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nd moves to the end of the displayed file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cree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gUp displays the previous scree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gDn displays the next scree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sc exits the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YPE is used with a redirector to a peripheral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N), the TYPE command will perform an STYPE comman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write the content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the contents of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n your C: drive, type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recovers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identally deleted. To ensure a safe file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undelete a file as soon as possible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deleted or we cannot guarantee recovery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recover files that have been dele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PE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UNDEL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filespec - is the file or range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lete. You can use the '?' and '*'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delete a file or range of file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NDEL command to undelete the files agai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to be in the same directory as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as previously in since UNDEL only loo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 for files to undelete.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PEFILE command to delete the file(s) wit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undelete the files bu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is total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important that you undelete the file(s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rite data to the disk. Otherwise your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might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 command works in two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undelete a specific file or range of fil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a filespec as a parameter with the UNDEL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UNDEL looks in the default directory and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it can match any deleted file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run UNDEL without any parameters in which case UN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et you undelete all files in the default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ndeleted. UNDEL will display each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ed one after another. You will have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ndelete each file and you must also type 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filename for each f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lete. The character that you specify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first letter of the filename befor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We assume that you just deleted a range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ddenly realized that one of the deleted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NT.DOC, contained important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ertainly did not intend to delete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use the UNDEL command to recov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writing any data to the disk(ette)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lete the IMPORTNT.DOC file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which it was locate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L will display the information relativ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MPORTNT.DOC You will need to specif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I to UNDEL then confirm the undelet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efore leaving the UN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lets you access a partition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password protected. Password protec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med using the FDISK utility.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UNLOCK if you booted your compu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ing the password for the parti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or if you locked the partition with the 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UNLOCK d: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letter for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unlock so you can access it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- is the password required to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ked partition.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, you will be prompted for i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will not be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If you wish to unlock the D: drive and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not be displaye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OCK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the X-DOS version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ersion number that X-DOS currently em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X-DOS refers to the single digit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as the major version number and the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 to the right of the period as the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. Some programs check for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before executing and will not execu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version numbers. You can change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X-DOS thinks it is by using the NEW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version number of X-DOS is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X-DOS emulates a version number 3.3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IF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turns verification of disk writes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When VERIFY is ON, X-DOS checks to see i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the disk can be read again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ON - turns verification of disk writes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turns verification of disk writ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hen VERIFY is set to on it ensures that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a disk(ette) without errors. I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successfully written to the disk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isplayed. As default VERIFY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CH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allows you to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ostile virus program. A computer viru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es itself to existing, executable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 and diskettes and may at some point destro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VIRUSCHK [d:][path][filename] 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clude in, or delete from, the list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hecked for a possible vir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file to include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from, the list of files that are check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   /A - adds a file to the virus checking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deletes a file from the virus checking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 - displays a list of the fil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ed by VIRUSCHK for a possib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A computer related virus is a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specifically for the purpose of destro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grity of files on a disk. Viruse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 themselves to an existing fil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not likely to discover the inf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system until it i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IRUSCHK command checks the time and date stam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size, and performs a CRC check o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monitored. You can include any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protect against an infection in the moni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. Keep in mind, however, that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er in X-DOS only warns you if it discov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in the monitored files. It cannot elimin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 from a disk, it only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virus in the monito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VIRUSCHK encounters changes in any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is monitoring when you run it, you will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ning messag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virus on file: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one of the follow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CHK cannot find the file on the dis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you specified when you added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ing list. If you have deleted or remo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n purpose, you should also delet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you will get the same error messag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run VIRUSC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&amp; time of fil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and time stamp on the file,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date the file has been modified,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of fil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CHK has detected that the length of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 Do not run programs which you k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alculation on fil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CHK performs a CRC checksum test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ed file. If this checksum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you cannot have the VIRUSHCK comm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own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dd up to 256 files to be monito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USCHK which should be enough for most user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bably only want to include th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common to personal computers like external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he FDISK.EXE file, which we assu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d in the C:\DOS directory, to be monito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ssible virus by VIRUSCHK, you should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CHK C:\DOS\FDISK.EX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isplays the volume label of a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ard disk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VOL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you want to display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FORMAT /V or LABEL program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a volume label on a diskette or part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ard disk. This volume label can the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inguish different hard disk part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s. You can always display the volume labe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ard disk or diskette with the VOL command.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XSHELL commands also displays th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We assume that your default drive is the C: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display the volume label of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: drive. You can do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RE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searches through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for a file or 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MA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WHEREIS [d:]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 - is the drive on which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. You can include the '?' and '*'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WHEREIS command is very useful in situ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you are looking for one or more specif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you cannot remember where they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long as you can remember the filename or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 for the file(s) you want to locat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IS command can find the file(s) for you in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at all. When you execute WHEREIS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ive and directory of each file it fi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size and time and date stamps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each match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isplay all files which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*.DOC on your default drive you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PE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deletes a file or range of files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recovered again. You should only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delete files that you are certain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have any further use of and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sure cannot be recovered by any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Internal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WIPEFILE [d:][path]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:path - is the drive and path which hold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range of files you want to delete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 - is the file or range of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WIPEFILE overwrites the area on the disk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to the file(s) you are deleting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(s) will not be recover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vides you with a way of ensuring that nobo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recover your "sensitive" dat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deleted with the DEL command can easi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vered which provides you with a safety ne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accidentally delete files.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only use the WIPEFILE command to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are NOT intended to be recov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delete all fil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make sure that nobody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lete them again you can do so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PEFIL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command will copy or move any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including sub-directories,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/or directory. Several switches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ety of options concerning which files/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copied and the way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      Ex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XCOPY [d1:][path1]filespec1 [d2:][path2][filespec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/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COPY [d1:][path1]filespec1 device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  d1:path1 - is the drive and path to the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1 - is the file or range of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2:path2 - is the drive and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p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pec2 - is the name you want to give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You can use the '?' and '*'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- is the name of the standard output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s to. You can specify PRN, LPT1, LPT2, LPT3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, COM2, COM3, COM4 or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   /A - copies only files with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 - lets you pick files to copy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- date - copies files modified on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ate. The date must b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s when you change the date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- includes all sub-directori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ntains the source files that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. Empty sub-directories are also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 - includes any hidden files matching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 - copies files with the Archive attribute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s it after the files are copied.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ing 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 - copies only files that are ne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 - prompts for each file before cop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asks for confirmation before copying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s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- deletes the contents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efore copy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 - includes all sub-directori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ntains the source files that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. Empty sub-directories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 - moves files from the sourc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. The file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directory after 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 - turns ON verification of disk writ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files. This ensures that the copied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ad from the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- prompts you to press a key before star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Z - copies files from several diskettes. X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you to insert a new diskette when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copied from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ource filespec (including drive and path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before the destination filespec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path). The filespec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al filename including the wildcards `?' and `*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COPY will assume you want to keep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(s) if no filespec i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of the cop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gives you a range of possibilities concerning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the way these files are copied. There are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ifferent switches to choose from. Since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has a standard way of copying files, XCOPY can use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f X-DOS to recognize one or more switches which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every time XCOPY is invoked. The format of SET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XCOPY=/switch1/switch2/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in-depth description on all of th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By specifying this switch you tell XCOPY to copy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atisfying the source filespec, which have the Archiv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. If you are using the XCOPY command for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use this switch to ensure that you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files that have changed since the last time you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. To use XCOPY properly for backup purposes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The /C switch makes XCOPY display a list of all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source filespec and lets you select whi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Use the [Up] and [Down] arrow keys to scroll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. Highlight a file and press [ENTER] to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the contents of the displayed directory can not f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, you can use the [Down] arrow key to access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. If you make a wrong file selection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key to delete the file from the list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ll the files you want to copy, you can press the [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to begin copying the selected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This switch tells XCOPY to delete any existing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before copying the fil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destination directory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before XCOPY goes ahead and delete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will not delete any files in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the Read-Only, System, and/or Hidden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If you run the XCOPY command with the /H switch,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help screen, describing the command line syn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e available switches. This help screen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you use XCOPY with wro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Use the /I switch to include hidden files which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pec in the selection of file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With the /M switch you have an easy way of backing 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makes XCOPY copy only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and after the files have been copied,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of the file is reset. This way, XCOPY can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has been previously backed up so that it onl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With this option enabled, XCOPY will only copy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ew to the destination directory. A file is new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 in the destination directory or if th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 on an existing, matching filename is prior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This switch makes XCOPY display a message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nd you will have to acknowledge the copy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with the /S switch enabled, XCOPY will copy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from the source directory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 source sub-directories do not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, XCOPY will automatically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With the /T switch you have an easy way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to another directory. With this switch set,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pies the files, matching the source filespec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. Then it deletes the source files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spec, in the source directory. Hence,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m to have been moved from one locatio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one step even though XCOPY performs the moving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Use the /V switch to copy files from several disket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estination, such as a directory on a hard disk.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rompt you to change diskettes when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ll of the files, matching the source filespec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kette to the destination. When you have cop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st diskette and XCOPY prompts you to inse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you can press the [Esc] key to terminate the X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to devices as well as to files, so XCOPY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[Enter] sends the contents of the specified file(s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filespec PRN will print it on the parallel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PT1 printer port. XCOPY can copy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: PRN, LPT1, LPT2, LPT3, COM1, COM2, COM3, COM4 and 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You can copy all files matching the *.TXT filespe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irectory to the C:\BUSINESS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OPY *.TXT C: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